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9441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1990</wp:posOffset>
            </wp:positionH>
            <wp:positionV relativeFrom="paragraph">
              <wp:posOffset>-228600</wp:posOffset>
            </wp:positionV>
            <wp:extent cx="99441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9pt;width:260.95pt;height:26.95pt;mso-wrap-style:none;v-text-anchor:middle" type="_x0000_t136">
            <v:path textpathok="t"/>
            <v:textpath on="t" fitshape="t" string="NASC Seed Request Form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ction A: Organization / Educator Informati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rganiz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St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Zip Cod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dotDotDash" w:sz="8" w:space="1" w:color="000000"/>
        </w:pBdr>
        <w:spacing w:lineRule="auto" w:line="360"/>
        <w:rPr>
          <w:b/>
          <w:b/>
        </w:rPr>
      </w:pPr>
      <w:r>
        <w:rPr>
          <w:b/>
        </w:rPr>
        <w:t>Section B: Nonprofit and Educational Seed Request Information</w:t>
      </w:r>
    </w:p>
    <w:p>
      <w:pPr>
        <w:pStyle w:val="Normal"/>
        <w:pBdr>
          <w:top w:val="dotDotDash" w:sz="8" w:space="1" w:color="000000"/>
        </w:pBdr>
        <w:spacing w:lineRule="auto" w:line="360"/>
        <w:rPr/>
      </w:pPr>
      <w:r>
        <w:rPr/>
        <w:t>Under the Distribution Committee Policies and Procedure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" w:leader="none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Nonprofit organizations and entities requesting seed for educational purposes may complete the “Nonprofit and Educational Programming Seed Request” Form and submit it to the Head of Distributio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" w:leader="none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ocumentation and intended goals/outcomes shall be include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" w:leader="none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The Head of Distribution will review the request with the Board of Directors at the next NASC meeting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" w:leader="none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If approved, the nonprofit organization or entity requesting seed for educational purposes will be contacted with a notification of approval or denial of requested see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" w:leader="none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Packaging materials and shipping costs will be calculated based upon amount of seed requested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 am requesting seed from the following populations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__Fieldmark__9_757339597"/>
            <w:enabled/>
            <w:ddList>
              <w:result w:val="0"/>
              <w:listEntry w:val="N/A"/>
              <w:listEntry w:val="1"/>
              <w:listEntry w:val="2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9_757339597"/>
      <w:bookmarkStart w:id="1" w:name="__Fieldmark__9_757339597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__Fieldmark__11_757339597"/>
            <w:enabled/>
            <w:ddList>
              <w:result w:val="0"/>
              <w:listEntry w:val="N/A"/>
              <w:listEntry w:val="1"/>
              <w:listEntry w:val="2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1_757339597"/>
      <w:bookmarkStart w:id="3" w:name="__Fieldmark__11_757339597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__Fieldmark__13_757339597"/>
            <w:enabled/>
            <w:ddList>
              <w:result w:val="0"/>
              <w:listEntry w:val="N/A"/>
              <w:listEntry w:val="1"/>
              <w:listEntry w:val="2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4" w:name="__Fieldmark__13_757339597"/>
      <w:bookmarkStart w:id="5" w:name="__Fieldmark__13_757339597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__Fieldmark__15_757339597"/>
            <w:enabled/>
            <w:ddList>
              <w:result w:val="0"/>
              <w:listEntry w:val="N/A"/>
              <w:listEntry w:val="1"/>
              <w:listEntry w:val="2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6" w:name="__Fieldmark__15_757339597"/>
      <w:bookmarkStart w:id="7" w:name="__Fieldmark__15_757339597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__Fieldmark__17_757339597"/>
            <w:enabled/>
            <w:ddList>
              <w:result w:val="0"/>
              <w:listEntry w:val="N/A"/>
              <w:listEntry w:val="1"/>
              <w:listEntry w:val="2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8" w:name="__Fieldmark__17_757339597"/>
      <w:bookmarkStart w:id="9" w:name="__Fieldmark__17_757339597"/>
      <w:bookmarkEnd w:id="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__Fieldmark__19_757339597"/>
            <w:enabled/>
            <w:ddList>
              <w:result w:val="0"/>
              <w:listEntry w:val="N/A"/>
              <w:listEntry w:val="1"/>
              <w:listEntry w:val="2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0" w:name="__Fieldmark__19_757339597"/>
      <w:bookmarkStart w:id="11" w:name="__Fieldmark__19_757339597"/>
      <w:bookmarkEnd w:id="1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__Fieldmark__21_757339597"/>
            <w:enabled/>
            <w:ddList>
              <w:result w:val="0"/>
              <w:listEntry w:val="N/A"/>
              <w:listEntry w:val="1"/>
              <w:listEntry w:val="2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2" w:name="__Fieldmark__21_757339597"/>
      <w:bookmarkStart w:id="13" w:name="__Fieldmark__21_757339597"/>
      <w:bookmarkEnd w:id="1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__Fieldmark__23_757339597"/>
            <w:enabled/>
            <w:ddList>
              <w:result w:val="0"/>
              <w:listEntry w:val="N/A"/>
              <w:listEntry w:val="1"/>
              <w:listEntry w:val="2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4" w:name="__Fieldmark__23_757339597"/>
      <w:bookmarkStart w:id="15" w:name="__Fieldmark__23_757339597"/>
      <w:bookmarkEnd w:id="1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__Fieldmark__25_757339597"/>
            <w:enabled/>
            <w:ddList>
              <w:result w:val="0"/>
              <w:listEntry w:val="N/A"/>
              <w:listEntry w:val="1"/>
              <w:listEntry w:val="2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6" w:name="__Fieldmark__25_757339597"/>
      <w:bookmarkStart w:id="17" w:name="__Fieldmark__25_757339597"/>
      <w:bookmarkEnd w:id="1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__Fieldmark__27_757339597"/>
            <w:enabled/>
            <w:ddList>
              <w:result w:val="0"/>
              <w:listEntry w:val="N/A"/>
              <w:listEntry w:val="1"/>
              <w:listEntry w:val="2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8" w:name="__Fieldmark__27_757339597"/>
      <w:bookmarkStart w:id="19" w:name="__Fieldmark__27_757339597"/>
      <w:bookmarkEnd w:id="1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 xml:space="preserve">Adequate and appropriate documentation outlining the goals and outcomes of seed usage have been attached for review by the NASC Board of Directors. I have read and agree to all parts of the North America </w:t>
      </w:r>
      <w:r>
        <w:rPr>
          <w:sz w:val="20"/>
          <w:szCs w:val="20"/>
        </w:rPr>
        <w:t xml:space="preserve">Sarracenia </w:t>
      </w:r>
      <w:r>
        <w:rPr>
          <w:i/>
          <w:sz w:val="20"/>
          <w:szCs w:val="20"/>
        </w:rPr>
        <w:t>Conservancy Policies and Procedure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Signe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i/>
          <w:u w:val="single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sz w:val="20"/>
          <w:u w:val="single"/>
        </w:rPr>
      </w:r>
      <w:r>
        <w:rPr>
          <w:sz w:val="20"/>
          <w:i/>
          <w:u w:val="single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i/>
          <w:sz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i/>
          <w:sz w:val="20"/>
          <w:u w:val="single"/>
        </w:rPr>
      </w:r>
      <w:r>
        <w:rPr>
          <w:sz w:val="20"/>
          <w:i/>
          <w:u w:val="single"/>
          <w:rFonts w:eastAsia="Arial Unicode MS" w:cs="Arial Unicode MS" w:ascii="Arial Unicode MS" w:hAnsi="Arial Unicode MS"/>
        </w:rPr>
        <w:fldChar w:fldCharType="end"/>
      </w:r>
      <w:r>
        <w:rPr>
          <w:i/>
          <w:sz w:val="20"/>
        </w:rPr>
        <w:tab/>
      </w:r>
      <w:r>
        <w:rPr>
          <w:sz w:val="20"/>
        </w:rPr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</w:r>
    </w:p>
    <w:p>
      <w:pPr>
        <w:pStyle w:val="Normal"/>
        <w:pBdr>
          <w:top w:val="dotDotDash" w:sz="8" w:space="1" w:color="000000"/>
        </w:pBdr>
        <w:spacing w:lineRule="auto" w:line="360"/>
        <w:rPr/>
      </w:pPr>
      <w:r>
        <w:rPr>
          <w:b/>
        </w:rPr>
        <w:t>Section C: Distribution Committee Notes</w:t>
      </w:r>
    </w:p>
    <w:p>
      <w:pPr>
        <w:pStyle w:val="Normal"/>
        <w:pBdr>
          <w:top w:val="dotDotDash" w:sz="8" w:space="1" w:color="000000"/>
        </w:pBd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eed Distribution Form Received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dotDotDash" w:sz="8" w:space="1" w:color="000000"/>
        </w:pBd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Funds Received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H.D. Initials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Seed Shipped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H.D. Initials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Confirmed receipt of seed: </w:t>
      </w:r>
      <w:r>
        <w:rPr>
          <w:sz w:val="20"/>
          <w:szCs w:val="20"/>
          <w:u w:val="single"/>
        </w:rPr>
        <w:tab/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21:00Z</dcterms:created>
  <dc:creator>Park University</dc:creator>
  <dc:description/>
  <dc:language>en-US</dc:language>
  <cp:lastModifiedBy> </cp:lastModifiedBy>
  <dcterms:modified xsi:type="dcterms:W3CDTF">2008-06-07T05:54:00Z</dcterms:modified>
  <cp:revision>4</cp:revision>
  <dc:subject/>
  <dc:title/>
</cp:coreProperties>
</file>